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 O L O R   C R O S 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4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January 16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provides information for Shareware Distributors, Disk 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rs, Computer Clubs and User Groups who wish to distribut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Users who wish to distribute COLOR CROSS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REWARE INFORMATION section of the on-line HEL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exclusive copyright holder for COLOR CROSS, Gene Brown auth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zes distribution by vendors provided they abide b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COLOR CROSS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files - CANNOT be modified in any way. Small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package, such as the introductory or installation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price or other compensation may be charged for the program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. A distribution fee may be charged for the cost of the dis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te, shipping and handling, as long as the total (per disk)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exceed US$3.00 in the U.S. and Canada, or US$5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 Approved Vendors who wish to distribute COLOR CROSS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llection (such as PsL's MegaDisk set, or a CD-ROM package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so provided that all the other distribution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ASP Vendor Members who wish to distribute COLOR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part of a collection (such as PsL's MegaDisk set, or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) may do so provided that all the other distributio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like to distribute COLOR CROSS as a Disk-of-the-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s part of a subscription or monthly service, th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not use disk-of-the-Month distribution to use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ventory of old (out of date) disks.  Only curren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y be shipped as 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ted Quick Reference chart and disk label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oduced in whole or in part, using any means,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permission of Gene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CROSS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t list any of our products in advertisements, catalog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 literature which describes our products as "FREE SOFTWAR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is 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ssemble, otherwise reverse engineer, or transfer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except as provided in this agreement.  Any such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shall result in immediate and automatic termin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S. Government Information: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S. Government of the computer software and document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shall be subject to the restricted rights applicable to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cial computer software as set forth in subdivision (b)(3)(ii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s in Technical Data and Computer Software clause at 252.22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13 (DFARS 52.227-7013).  The Contractor/manufacturer is: Cold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 P.O. Box 44421, Eden Prairie, MN 55344-14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not expressly granted here are reserved to Gene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like to apply for ASP Associate Membership (to beco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 Approved Vendor), simply write to the following address 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 72050,1433. 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appreciate copies of anything you print regarding COLOR 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information you print or distribute regard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your time, assistance, and support for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XSMPL.C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Cross, two-player, strategy, board,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/Strategy (Entertain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nique, abstract, and kinetic two-player color strategy gam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bjective is to freeze all of your opponent's pie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OR CROSS is a unique, abstract and kinetic two-player strate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played on a grid of gray and colored terrain squares. 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turn, a player sets a sequence of up to four pieces in 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interact with the existing terrain and modify it by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ed trails. Collisions with opposing pieces cause them to free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sions with allied pieces causes them to thaw (if froze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 the incident piece's motion. The game ends when all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's pieces are frozen. Players may edit and save an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86 series CPU, 300K free RAM, VGA color graphics, Microsoft com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ble mouse and DOS resident driv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-user registration fee:  $12.00 includes disk label, quick 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erence chart, information on up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new releases and unlimited us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-user registration fee:  $15.00 includes labeled disk (3.5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5.25"), quick reference chart,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mation on upcoming new releases and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limited us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mplete user registration information please refer to the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window in COLOR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test version of this program is maintained in the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rs forum under the title COLOR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Brown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d Wa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4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en Prairie, MN 55344-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(612) 946-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73423,3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